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</w:tblGrid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7F0000"/>
                <w:sz w:val="32"/>
                <w:szCs w:val="32"/>
              </w:rPr>
              <w:t>Colora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0" cy="4572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3732530" cy="2285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2530" cy="228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144"/>
                              </w:rPr>
                              <w:t>Mito polines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0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3732530" cy="2285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2530" cy="228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144"/>
                        </w:rPr>
                        <w:t>Mito polinesia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336415" cy="5507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550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1630" cy="54146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1630" cy="541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433.65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1630" cy="54146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1630" cy="541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3025</wp:posOffset>
                </wp:positionV>
                <wp:extent cx="42291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l mini libro de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iti sulle orig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a cura di Daniela Bian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5.7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l mini libro dei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iti sulle orig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a cura di Daniela Bian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55245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3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4572000" cy="6286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All’inizio dei tempi non c’era nulla: non c’erano ancora né cielo, né terra, né luna, né stel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Il creatore di ogni cosa si chiamava Ta’aroa e abitava in una conchiglia. Questa conchiglia era simile a un uovo e girava nello spazio infinito e vuo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Un giorno Ta’aroa aprì la sua conchiglia e scivolò fuori; trovò solamente oscurità e silenzio. Era completamente solo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Allora diede inizio alla sua opera di creazio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95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All’inizio dei tempi non c’era nulla: non c’erano ancora né cielo, né terra, né luna, né stel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9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Il creatore di ogni cosa si chiamava Ta’aroa e abitava in una conchiglia. Questa conchiglia era simile a un uovo e girava nello spazio infinito e vuoto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9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9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Un giorno Ta’aroa aprì la sua conchiglia e scivolò fuori; trovò solamente oscurità e silenzio. Era completamente solo!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9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Allora diede inizio alla sua opera di creazio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0" cy="5829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Con alcune conchiglie creò il Cielo e la Terra. Poi scosse le sue piume rosse e gialle, e…meraviglia!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Le piume, cadendo, presero forma di alberi, di foglie, di fiori… e si posarono sulla Terra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Da allora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9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9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Con alcune conchiglie creò il Cielo e la Terra. Poi scosse le sue piume rosse e gialle, e…meraviglia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Le piume, cadendo, presero forma di alberi, di foglie, di fiori… e si posarono sulla Terra. 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9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Da allora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4775</wp:posOffset>
                </wp:positionV>
                <wp:extent cx="4572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-9525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7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25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7-02T15:25:00Z</dcterms:modified>
  <cp:revision>2</cp:revision>
  <dc:subject/>
  <dc:title>Colora</dc:title>
</cp:coreProperties>
</file>